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中国联合国教科文组织世界地质公园年会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总结、分享世界地质公园建设经验，促进地质公园之间的交流与合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与湘西联合国教科文组织世界地质公园协商，拟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旬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中国联合国教科文组织世界地质公园年会。鉴于新冠疫情防疫要求，年会采取现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线上会议方式举行，具体方案如下：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形势下的世界地质公园建设与发展（暂定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旬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线下：湘西皇冠假日大酒店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线上：当地以外的人员以腾讯会议形式参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单位：国家林草局自然保护地司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湖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林业局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湘西州人民政府</w:t>
      </w:r>
    </w:p>
    <w:p>
      <w:pPr>
        <w:pStyle w:val="Normal"/>
        <w:spacing w:lineRule="exact" w:line="560"/>
        <w:ind w:left="105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国家地质公园网络中心</w:t>
      </w:r>
    </w:p>
    <w:p>
      <w:pPr>
        <w:pStyle w:val="Normal"/>
        <w:spacing w:lineRule="exact" w:line="560"/>
        <w:ind w:left="105" w:firstLine="2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湘西州林业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加人员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国家林业和草原局保护地司领导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湖南省及相关省（区、市）林业和草原局领导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湘西州及相关部门代表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国内各世界地质公园和候选世界地质公园代表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中国地质科学院和国家地质公园网络中心及有关专家代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年会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开幕式（上午）</w:t>
      </w:r>
    </w:p>
    <w:p>
      <w:pPr>
        <w:pStyle w:val="Normal"/>
        <w:spacing w:lineRule="exact" w:line="560"/>
        <w:ind w:firstLine="12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前循环播放公园宣传片进行暖场</w:t>
      </w:r>
    </w:p>
    <w:p>
      <w:pPr>
        <w:pStyle w:val="Normal"/>
        <w:spacing w:lineRule="exact" w:line="560"/>
        <w:ind w:firstLine="12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幕式开场节目表演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领导致辞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主题报告（上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下午）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题报告（待定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会议闭幕式（下午）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领导致辞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地质公园年会会旗交接仪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线上）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谢幕节目表演</w:t>
      </w:r>
    </w:p>
    <w:p>
      <w:pPr>
        <w:pStyle w:val="Style14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（四）用餐</w:t>
      </w:r>
    </w:p>
    <w:p>
      <w:pPr>
        <w:pStyle w:val="Normal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下会议用餐（中晚餐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）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2:22Z</dcterms:created>
  <dc:creator>Administrator</dc:creator>
  <dc:description/>
  <dc:language>en-US</dc:language>
  <cp:lastModifiedBy>violet moon</cp:lastModifiedBy>
  <cp:lastPrinted>2022-09-30T01:13:00Z</cp:lastPrinted>
  <dcterms:modified xsi:type="dcterms:W3CDTF">2022-11-14T10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ED6C62B234117B4B27A53E86DDE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