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承办单位基本情况及报名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规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工数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经营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纳税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信用情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往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案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日期： 年   月   日       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</w:r>
    </w:p>
    <w:p>
      <w:pPr>
        <w:pStyle w:val="Style14"/>
        <w:ind w:left="0" w:hanging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22Z</dcterms:created>
  <dc:creator>Administrator</dc:creator>
  <dc:description/>
  <dc:language>en-US</dc:language>
  <cp:lastModifiedBy>violet moon</cp:lastModifiedBy>
  <cp:lastPrinted>2022-09-30T01:13:00Z</cp:lastPrinted>
  <dcterms:modified xsi:type="dcterms:W3CDTF">2022-11-14T10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89BCAF3042B1B01BCB84436770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